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54"/>
        <w:gridCol w:w="1683"/>
        <w:gridCol w:w="2979"/>
        <w:gridCol w:w="765"/>
        <w:gridCol w:w="1037"/>
      </w:tblGrid>
      <w:tr>
        <w:trPr>
          <w:trHeight w:val="276" w:hRule="atLeast"/>
        </w:trPr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Calibri"/>
                <w:b/>
                <w:sz w:val="16"/>
                <w:szCs w:val="16"/>
              </w:rPr>
              <w:t>Información Suplementaria Online. Registros fósiles que incluyen análisis de carbón vegetal sedimentario publicados en Patagonia. M: carbón macroscópico (˃100 µm), m: carbón microscópico (˂ 100 µm)</w:t>
            </w:r>
          </w:p>
        </w:tc>
      </w:tr>
      <w:tr>
        <w:trPr>
          <w:trHeight w:val="276" w:hRule="atLeast"/>
        </w:trPr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calidad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ordenadas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racterística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Tipo de carbón (M y/o m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res</w:t>
            </w:r>
          </w:p>
        </w:tc>
      </w:tr>
      <w:tr>
        <w:trPr>
          <w:trHeight w:val="276" w:hRule="atLeast"/>
        </w:trPr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una Tagua Tagua (San Vicente, Chile)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°28'48'' S, 71°9'0'' O</w:t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Laguna. Bosque esclerófilo subtropical (matorral). Registro los últimos 58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. Sitio arqueológico.</w:t>
            </w:r>
          </w:p>
        </w:tc>
        <w:tc>
          <w:tcPr>
            <w:tcW w:w="7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usser, 1990a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Vaca Lauquen (Andacollo, Neuquén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°51’ S, 71°02’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Mallín. Estepa graminosa. Registro últimos los 17.000 años cal. AP.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 y 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Markgraf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09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Racuñancu (Región de los lagos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°33’ S, 72°18’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Humedal. Bosque templado lluvioso (bosque valdiviano y nordpatagónico). Registro los últimos 10.5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usser, 1984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jo de la Quinta (Río Negro, Argentin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°55'42'' S, 64°20'19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una efímera, Estepa arbustiva de Monte. Últimos 5.0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Marcos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2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nal de la Puntilla (Región de los Lagos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°57' S, 72°54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Mallín. Bosque templado lluvioso (bosque valdiviano y nordpatagónico). Registro los últimos 20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Moreno </w:t>
            </w:r>
            <w:r>
              <w:rPr>
                <w:rFonts w:cs="Calibri"/>
                <w:i/>
                <w:sz w:val="16"/>
                <w:szCs w:val="16"/>
              </w:rPr>
              <w:t>et. al</w:t>
            </w:r>
            <w:r>
              <w:rPr>
                <w:rFonts w:cs="Calibri"/>
                <w:sz w:val="16"/>
                <w:szCs w:val="16"/>
              </w:rPr>
              <w:t>.,1999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 Trébol (Río Negro, S.C. de Bariloch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04’ S, 71°29’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una. Bosque cerrado de </w:t>
            </w:r>
            <w:r>
              <w:rPr>
                <w:rFonts w:cs="Calibri"/>
                <w:i/>
                <w:sz w:val="16"/>
                <w:szCs w:val="16"/>
              </w:rPr>
              <w:t>Nothofagus dombeyi</w:t>
            </w:r>
            <w:r>
              <w:rPr>
                <w:rFonts w:cs="Calibri"/>
                <w:sz w:val="16"/>
                <w:szCs w:val="16"/>
              </w:rPr>
              <w:t>. Registro últimos 15.3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Whitlock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06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Escondido (PN Nahuel Huapi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05' S, 72°34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Lago. Bosque mixto de </w:t>
            </w:r>
            <w:r>
              <w:rPr>
                <w:rFonts w:cs="Calibri"/>
                <w:i/>
                <w:sz w:val="16"/>
                <w:szCs w:val="16"/>
              </w:rPr>
              <w:t xml:space="preserve">Nothofagus dombeyi </w:t>
            </w:r>
            <w:r>
              <w:rPr>
                <w:rFonts w:cs="Calibri"/>
                <w:sz w:val="16"/>
                <w:szCs w:val="16"/>
              </w:rPr>
              <w:t xml:space="preserve">y </w:t>
            </w:r>
            <w:r>
              <w:rPr>
                <w:rFonts w:cs="Calibri"/>
                <w:i/>
                <w:sz w:val="16"/>
                <w:szCs w:val="16"/>
              </w:rPr>
              <w:t>Austrocedrus chilensis</w:t>
            </w:r>
            <w:r>
              <w:rPr>
                <w:rFonts w:cs="Calibri"/>
                <w:sz w:val="16"/>
                <w:szCs w:val="16"/>
              </w:rPr>
              <w:t xml:space="preserve">. Registro de los últimos 13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Bianchi, 2000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allín Aguado (PN Nahuel Huapi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00'00'' S, 71°17'24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Mallín. Bosque mixto de </w:t>
            </w:r>
            <w:r>
              <w:rPr>
                <w:rFonts w:cs="Calibri"/>
                <w:i/>
                <w:sz w:val="16"/>
                <w:szCs w:val="16"/>
              </w:rPr>
              <w:t>Nothofagus dombeyi y Austrocedrus chilensis</w:t>
            </w:r>
            <w:r>
              <w:rPr>
                <w:rFonts w:cs="Calibri"/>
                <w:sz w:val="16"/>
                <w:szCs w:val="16"/>
              </w:rPr>
              <w:t xml:space="preserve">. Mallín. Registro últimos 14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arkgraf y Bianchi, 1999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do Llanquihue (Región de los lagos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13' S, 73°03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umedal. Bosque deciduo y bosque valdiviano. Registro últimos 10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Heusser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1999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dre Laguna (PN Nahuel Huapi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21’ S, 71°30’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. Bosque cerrado de </w:t>
            </w:r>
            <w:r>
              <w:rPr>
                <w:rFonts w:cs="Calibri"/>
                <w:i/>
                <w:sz w:val="16"/>
                <w:szCs w:val="16"/>
              </w:rPr>
              <w:t>Nothofagus dombeyi.</w:t>
            </w:r>
            <w:r>
              <w:rPr>
                <w:rFonts w:cs="Calibri"/>
                <w:sz w:val="16"/>
                <w:szCs w:val="16"/>
              </w:rPr>
              <w:t xml:space="preserve"> Registro últimos 5.0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Iglesias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2a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erce (Región de los lagos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23' S, 72°52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umedal. Bosque deciduo y bosque valdiviano. Registro los últimos 16.600 años 14C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Heusser</w:t>
            </w:r>
            <w:r>
              <w:rPr>
                <w:rFonts w:cs="Calibri"/>
                <w:i/>
                <w:sz w:val="16"/>
                <w:szCs w:val="16"/>
              </w:rPr>
              <w:t xml:space="preserve"> et al</w:t>
            </w:r>
            <w:r>
              <w:rPr>
                <w:rFonts w:cs="Calibri"/>
                <w:sz w:val="16"/>
                <w:szCs w:val="16"/>
              </w:rPr>
              <w:t>., 1999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Laguna Huale Hué (PN Nahuel Huapi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30’ S, 71°30’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. Bosque cerrado de </w:t>
            </w:r>
            <w:r>
              <w:rPr>
                <w:rFonts w:cs="Calibri"/>
                <w:i/>
                <w:sz w:val="16"/>
                <w:szCs w:val="16"/>
              </w:rPr>
              <w:t>Nothofagus dombeyi</w:t>
            </w:r>
            <w:r>
              <w:rPr>
                <w:rFonts w:cs="Calibri"/>
                <w:sz w:val="16"/>
                <w:szCs w:val="16"/>
              </w:rPr>
              <w:t>. Registro últimos 13.5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Iglesias</w:t>
            </w:r>
            <w:r>
              <w:rPr>
                <w:rFonts w:cs="Calibri"/>
                <w:i/>
                <w:sz w:val="16"/>
                <w:szCs w:val="16"/>
              </w:rPr>
              <w:t xml:space="preserve"> et al.</w:t>
            </w:r>
            <w:r>
              <w:rPr>
                <w:rFonts w:cs="Calibri"/>
                <w:sz w:val="16"/>
                <w:szCs w:val="16"/>
              </w:rPr>
              <w:t>, 2012a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Fundo Santa Elena (Isla Grande de Chiloé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30' S,73°06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umedal. Bosque deciduo y bosque valdiviano. Registro los últimos 14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Heusser </w:t>
            </w:r>
            <w:r>
              <w:rPr>
                <w:rFonts w:cs="Calibri"/>
                <w:i/>
                <w:sz w:val="16"/>
                <w:szCs w:val="16"/>
              </w:rPr>
              <w:t>et al.</w:t>
            </w:r>
            <w:r>
              <w:rPr>
                <w:rFonts w:cs="Calibri"/>
                <w:sz w:val="16"/>
                <w:szCs w:val="16"/>
              </w:rPr>
              <w:t>, 1999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uito del Morro (Río Negro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31’ S, 71°48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. Bosque cerrado de </w:t>
            </w:r>
            <w:r>
              <w:rPr>
                <w:rFonts w:cs="Calibri"/>
                <w:i/>
                <w:sz w:val="16"/>
                <w:szCs w:val="16"/>
              </w:rPr>
              <w:t>Nothofagus dombeyi</w:t>
            </w:r>
            <w:r>
              <w:rPr>
                <w:rFonts w:cs="Calibri"/>
                <w:sz w:val="16"/>
                <w:szCs w:val="16"/>
              </w:rPr>
              <w:t>. Registro últimos 13.2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iaché y Bianchi, 2018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La Campana (Isla Grande de Chiloé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37' S,73°11’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umedal. Bosque deciduo y bosque valdiviano. Registro los últimos 14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Heusser </w:t>
            </w:r>
            <w:r>
              <w:rPr>
                <w:rFonts w:cs="Calibri"/>
                <w:i/>
                <w:sz w:val="16"/>
                <w:szCs w:val="16"/>
              </w:rPr>
              <w:t>et al.</w:t>
            </w:r>
            <w:r>
              <w:rPr>
                <w:rFonts w:cs="Calibri"/>
                <w:sz w:val="16"/>
                <w:szCs w:val="16"/>
              </w:rPr>
              <w:t>, 1999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El Salto (Región de los Lagos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38' S,73°5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. Bosque templado lluvioso (Bosque valdiviano y nordpatagónico). Registro los últimos 16.0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oreno y Videla, 2016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Condorito (Región de los Lagos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45' S, 73°07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Lago. Bosque templado lluvioso (bosque valdiviano y nordpatagónico). Registro últimos 13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oreno, 2000, 2004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Cordón Serrucho Norte (</w:t>
            </w:r>
            <w:r>
              <w:rPr>
                <w:rFonts w:cs="Calibri"/>
                <w:i/>
                <w:sz w:val="16"/>
                <w:szCs w:val="16"/>
              </w:rPr>
              <w:t>Pilgrodendron</w:t>
            </w:r>
            <w:r>
              <w:rPr>
                <w:rFonts w:cs="Calibri"/>
                <w:sz w:val="16"/>
                <w:szCs w:val="16"/>
              </w:rPr>
              <w:t xml:space="preserve"> bog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°46′ S, 71°25′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umedal. Registro últimos 17.5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 y 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Markgraf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3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una Cóndor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°20' S, 71°17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. Ecotono bosque abierto de </w:t>
            </w:r>
            <w:r>
              <w:rPr>
                <w:rFonts w:cs="Calibri"/>
                <w:i/>
                <w:sz w:val="16"/>
                <w:szCs w:val="16"/>
              </w:rPr>
              <w:t>Austrocedrus</w:t>
            </w:r>
            <w:r>
              <w:rPr>
                <w:rFonts w:cs="Calibri"/>
                <w:sz w:val="16"/>
                <w:szCs w:val="16"/>
              </w:rPr>
              <w:t xml:space="preserve"> y estepa. Registro de los últimos 10.000 años calibrados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Iglesias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2b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 Mosquito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° 29’ S, 71° 24’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. Ecotono bosque abierto de </w:t>
            </w:r>
            <w:r>
              <w:rPr>
                <w:rFonts w:cs="Calibri"/>
                <w:i/>
                <w:sz w:val="16"/>
                <w:szCs w:val="16"/>
              </w:rPr>
              <w:t>Austrocedrus</w:t>
            </w:r>
            <w:r>
              <w:rPr>
                <w:rFonts w:cs="Calibri"/>
                <w:sz w:val="16"/>
                <w:szCs w:val="16"/>
              </w:rPr>
              <w:t xml:space="preserve"> y estepa. Registro últimos 9.1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Iglesias </w:t>
            </w:r>
            <w:r>
              <w:rPr>
                <w:rFonts w:cs="Calibri"/>
                <w:i/>
                <w:sz w:val="16"/>
                <w:szCs w:val="16"/>
              </w:rPr>
              <w:t>et al.</w:t>
            </w:r>
            <w:r>
              <w:rPr>
                <w:rFonts w:cs="Calibri"/>
                <w:sz w:val="16"/>
                <w:szCs w:val="16"/>
              </w:rPr>
              <w:t>, 2012b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ayol (Isla Grande de Chiloé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°38' S, 73°45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umedal. Bosque deciduo y bosque valdiviano. Registro últimos 14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Heusser</w:t>
            </w:r>
            <w:r>
              <w:rPr>
                <w:rFonts w:cs="Calibri"/>
                <w:i/>
                <w:sz w:val="16"/>
                <w:szCs w:val="16"/>
              </w:rPr>
              <w:t xml:space="preserve"> et al.</w:t>
            </w:r>
            <w:r>
              <w:rPr>
                <w:rFonts w:cs="Calibri"/>
                <w:sz w:val="16"/>
                <w:szCs w:val="16"/>
              </w:rPr>
              <w:t>, 1999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Lago Melli (Isla Grande de Chiloé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°46′ S, 73°33′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. Bosque templado lluvioso (bosque valdiviano y nordpatagónico). Registro últimos 16.000 años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 y 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barzúa y Moreno, 2008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Lago Lepué (Isla Grande de Chiloé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°48'16'' S, 73°42''49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. Bosque húmedo norpatagónico de </w:t>
            </w:r>
            <w:r>
              <w:rPr>
                <w:rFonts w:cs="Calibri"/>
                <w:i/>
                <w:sz w:val="16"/>
                <w:szCs w:val="16"/>
              </w:rPr>
              <w:t>Nothofagus dombeyi</w:t>
            </w:r>
            <w:r>
              <w:rPr>
                <w:rFonts w:cs="Calibri"/>
                <w:sz w:val="16"/>
                <w:szCs w:val="16"/>
              </w:rPr>
              <w:t>. Registro últimos 18.0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sce y Moreno, 2014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una La Zeta ( Chubut, Esquel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°53'24'' S, 71°20'60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. Ecotono bosque-estepa. Registro últimos 19.0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Iglesias</w:t>
            </w:r>
            <w:r>
              <w:rPr>
                <w:rFonts w:cs="Calibri"/>
                <w:i/>
                <w:sz w:val="16"/>
                <w:szCs w:val="16"/>
              </w:rPr>
              <w:t xml:space="preserve"> et al.</w:t>
            </w:r>
            <w:r>
              <w:rPr>
                <w:rFonts w:cs="Calibri"/>
                <w:sz w:val="16"/>
                <w:szCs w:val="16"/>
              </w:rPr>
              <w:t>, 2014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Theobald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°28'48'' S, 71°34'48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. Bosque mixto de </w:t>
            </w:r>
            <w:r>
              <w:rPr>
                <w:rFonts w:cs="Calibri"/>
                <w:i/>
                <w:sz w:val="16"/>
                <w:szCs w:val="16"/>
              </w:rPr>
              <w:t>Nothofagus-Austrocedrus</w:t>
            </w:r>
            <w:r>
              <w:rPr>
                <w:rFonts w:cs="Calibri"/>
                <w:sz w:val="16"/>
                <w:szCs w:val="16"/>
              </w:rPr>
              <w:t xml:space="preserve"> y elementos de estepa. Registro últimos 12.5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Iglesias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4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Los Niños (Chubut, L. General Vinter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°0' S, 71°17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. Mosaico de bosque y estepa. Registro últimos 17.0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 y 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Iglesias</w:t>
            </w:r>
            <w:r>
              <w:rPr>
                <w:rFonts w:cs="Calibri"/>
                <w:i/>
                <w:sz w:val="16"/>
                <w:szCs w:val="16"/>
              </w:rPr>
              <w:t xml:space="preserve"> et al</w:t>
            </w:r>
            <w:r>
              <w:rPr>
                <w:rFonts w:cs="Calibri"/>
                <w:sz w:val="16"/>
                <w:szCs w:val="16"/>
              </w:rPr>
              <w:t>., 2016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Shaman (Patagonia central, Valle del Río Cisnes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°26' S, 71°11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. Ecotono bosque-estepa. Registro últimos 19.000 años cal.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de Porras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2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Laguna La Pava (Chubut, Río Pico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°16'48'' S, 71°18'36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. Mosaico de bosque y estepa. Registro últimos 13.2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 y 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Iglesias</w:t>
            </w:r>
            <w:r>
              <w:rPr>
                <w:rFonts w:cs="Calibri"/>
                <w:i/>
                <w:sz w:val="16"/>
                <w:szCs w:val="16"/>
              </w:rPr>
              <w:t xml:space="preserve"> et al</w:t>
            </w:r>
            <w:r>
              <w:rPr>
                <w:rFonts w:cs="Calibri"/>
                <w:sz w:val="16"/>
                <w:szCs w:val="16"/>
              </w:rPr>
              <w:t>., 2016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allín El Embudo (Patagonia central, Valle del Río Cisnes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°40' S, 71°42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llín. Bosque subantárctico de </w:t>
            </w:r>
            <w:r>
              <w:rPr>
                <w:rFonts w:cs="Calibri"/>
                <w:i/>
                <w:sz w:val="16"/>
                <w:szCs w:val="16"/>
              </w:rPr>
              <w:t>Nothofagus pumilio</w:t>
            </w:r>
            <w:r>
              <w:rPr>
                <w:rFonts w:cs="Calibri"/>
                <w:sz w:val="16"/>
                <w:szCs w:val="16"/>
              </w:rPr>
              <w:t>. Registro últimos 13.0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de Porras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4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Churrasco (Coyhaique, Patagonia central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°4'30'' S, 71°49'13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. Bosque subantárctico de </w:t>
            </w:r>
            <w:r>
              <w:rPr>
                <w:rFonts w:cs="Calibri"/>
                <w:i/>
                <w:sz w:val="16"/>
                <w:szCs w:val="16"/>
              </w:rPr>
              <w:t>Nothofagus pumilio</w:t>
            </w:r>
            <w:r>
              <w:rPr>
                <w:rFonts w:cs="Calibri"/>
                <w:sz w:val="16"/>
                <w:szCs w:val="16"/>
              </w:rPr>
              <w:t>. Registro últimos 3.2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Simi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7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allín Pollux (Coyhaique, Patagonia central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°41′ S, 71°50′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llín. Bosque subantártico de </w:t>
            </w:r>
            <w:r>
              <w:rPr>
                <w:rFonts w:cs="Calibri"/>
                <w:i/>
                <w:sz w:val="16"/>
                <w:szCs w:val="16"/>
              </w:rPr>
              <w:t>Nothofagus pumilio</w:t>
            </w:r>
            <w:r>
              <w:rPr>
                <w:rFonts w:cs="Calibri"/>
                <w:sz w:val="16"/>
                <w:szCs w:val="16"/>
              </w:rPr>
              <w:t>. Registro últimos 17.1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 y 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Markgraf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07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Mellizas (Coyhaique, Patagonia central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°32'35'' S, 71°48'49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. Bosque subantárctico de </w:t>
            </w:r>
            <w:r>
              <w:rPr>
                <w:rFonts w:cs="Calibri"/>
                <w:i/>
                <w:sz w:val="16"/>
                <w:szCs w:val="16"/>
              </w:rPr>
              <w:t>Nothofagus pumilio</w:t>
            </w:r>
            <w:r>
              <w:rPr>
                <w:rFonts w:cs="Calibri"/>
                <w:sz w:val="16"/>
                <w:szCs w:val="16"/>
              </w:rPr>
              <w:t>. Registro últimos 3.2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Simi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7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Edita (Valle Chacabuco, Patagonia central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°8′ S, 72°25′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Lago. Bosque subantárctico de </w:t>
            </w:r>
            <w:r>
              <w:rPr>
                <w:rFonts w:cs="Calibri"/>
                <w:i/>
                <w:sz w:val="16"/>
                <w:szCs w:val="16"/>
              </w:rPr>
              <w:t>Nothofagus pumilio.</w:t>
            </w:r>
            <w:r>
              <w:rPr>
                <w:rFonts w:cs="Calibri"/>
                <w:sz w:val="16"/>
                <w:szCs w:val="16"/>
              </w:rPr>
              <w:t xml:space="preserve"> Entre 19.000 y 9.0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enríquez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7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Augusta (Patagonia central, valle Chacabuco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°50' S, 72°23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Lago. Ecotono bosque-estepa. Registro últimos 16.000 años cal. AP. 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 y 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Villa-Martínez</w:t>
            </w:r>
            <w:r>
              <w:rPr>
                <w:rFonts w:cs="Calibri"/>
                <w:i/>
                <w:sz w:val="16"/>
                <w:szCs w:val="16"/>
              </w:rPr>
              <w:t xml:space="preserve"> et al</w:t>
            </w:r>
            <w:r>
              <w:rPr>
                <w:rFonts w:cs="Calibri"/>
                <w:sz w:val="16"/>
                <w:szCs w:val="16"/>
              </w:rPr>
              <w:t>., 2012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 Tercera (Patagonia sur, Lago San Martín, Argentina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°11' S, 72°22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allín. Estepa. Registro últimos 11.3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Sottile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2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llín PAB (Patagonia sur, Península Avellaneda, Argentina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°15’55’’ S, 72°50’32’’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llín. Ecotono bosque-estepa. Registro últimos 5.6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Echeverría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5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llín PAA (Patagonia sur, Península Avellaneda, Argentina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°16’05’’ S, 72°51’08’’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llín/Turbera de </w:t>
            </w:r>
            <w:r>
              <w:rPr>
                <w:rFonts w:cs="Calibri"/>
                <w:i/>
                <w:sz w:val="16"/>
                <w:szCs w:val="16"/>
              </w:rPr>
              <w:t>Sphagnum</w:t>
            </w:r>
            <w:r>
              <w:rPr>
                <w:rFonts w:cs="Calibri"/>
                <w:sz w:val="16"/>
                <w:szCs w:val="16"/>
              </w:rPr>
              <w:t xml:space="preserve">. Bosque subantárctico de </w:t>
            </w:r>
            <w:r>
              <w:rPr>
                <w:rFonts w:cs="Calibri"/>
                <w:i/>
                <w:sz w:val="16"/>
                <w:szCs w:val="16"/>
              </w:rPr>
              <w:t xml:space="preserve">Nothofagus pumilio. </w:t>
            </w:r>
            <w:r>
              <w:rPr>
                <w:rFonts w:cs="Calibri"/>
                <w:sz w:val="16"/>
                <w:szCs w:val="16"/>
              </w:rPr>
              <w:t>Registro últimos 12.5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Sottile, 2014, Sottile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5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erro Frías (Patagonia Sur, Lago Argentino, Argentina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°24' S, 72°42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llín. Ecotono bosque-estepa. Registro últimos 13.7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Sottile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2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  <w:lang w:val="fr-FR"/>
              </w:rPr>
              <w:t>Torres de Paine (Patagonia Sur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°59′ S, 72°40′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. Estepa Fuego-Patagonia. Registro últimos 11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usser, 1995a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ga Ñandú (Patagonia Sur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°0' S, 72°45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umedal. Ecotono bosque-estepa. Registro últimos 12.6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Villa-Martínez y Moreno, 2007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Guanaco(Patagonia Sur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°1'48'' S, 72°49'48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. Ecotono bosque- estepa. Registro últimos 5.0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Moreno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09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Cipreses(Patagonia Sur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°17'6.09'' S, 72°51'12.578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. Bosques mixtos siempreverde-deciduos. Registro últimos 3.0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Moreno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2014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o Rubens Bog (Patagonia Sur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52°08' S, 71°52' O,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Mallín. Bosque subantártico y tundra magallánica. Registro últimos 13.000 años cal.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Huber y Markgraf, 2003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44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ta Arenas(Patagonia Sur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°09′ S, 70°57′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umedal. Bosque subantártico y tundra magallánica. Registro últimos 13.4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usser, 1995a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hía Inútil (Noroeste de Isla Grande de Tierra del Fuego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°27'0'' S, 70°5'60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Estepa. Registro últimos 13.3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Heusser </w:t>
            </w:r>
            <w:r>
              <w:rPr>
                <w:rFonts w:cs="Calibri"/>
                <w:i/>
                <w:sz w:val="16"/>
                <w:szCs w:val="16"/>
              </w:rPr>
              <w:t>et al</w:t>
            </w:r>
            <w:r>
              <w:rPr>
                <w:rFonts w:cs="Calibri"/>
                <w:sz w:val="16"/>
                <w:szCs w:val="16"/>
              </w:rPr>
              <w:t>., 1989-1990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erto del Hambre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°36′ S, 70°55′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umedal. Bosque subantártico y tundra magallánica. Registro los últimos 14.5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usser, 1995a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Onamonte (Isla Grande de Tierra del Fuego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°53'60'' S, 68°57'0''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 xml:space="preserve">Ecotono Bosque-estepa, bosque abierto. Turbera. Registro los últimos 12.2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usser, 1993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8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bo San Pablo (Tierra del Fuego, Argentina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°17'60'' S, 66°45'0''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umedal. Bosque deciduo subantártico. Registro los últimos 3.5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Heusser y Rabassa, 1995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go Fagnano (Tierra del Fuego, Argentina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°34' S, 67°37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Lago. Bosque subantártico deciduo. Registro los últimos 10.8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usser, 1994a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0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shuaia (Tierra del Fuego, Argentina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°47' S, 68°23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umedal. Bosque deciduo subantártico. Registro los últimos 12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usser, 1998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erto Harberton (Tierra del Fuego, Argentina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°52'12'' S, 67°52'48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umedal. Bosque subantártico. Registro los últimos 13.5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usser, 1990b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aleta Róbalo (Isla Grande de Tierra del Fuego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°55'48'' S, 67°37'48'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umedal. Bosque subantártico. Registro los últimos 13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usser, 1989</w:t>
            </w:r>
          </w:p>
        </w:tc>
      </w:tr>
      <w:tr>
        <w:trPr>
          <w:trHeight w:val="276" w:hRule="atLeast"/>
        </w:trPr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3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hía Moat (Noroeste de Isla Grande de Tierra del Fuego, Chile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4°58' S, 66°44' O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Mallín. Transición bosque subantártico, tundra magallánica. Registro los últimos 12.000 años </w:t>
            </w:r>
            <w:r>
              <w:rPr>
                <w:rFonts w:cs="Calibri"/>
                <w:sz w:val="16"/>
                <w:szCs w:val="16"/>
                <w:vertAlign w:val="superscript"/>
              </w:rPr>
              <w:t>14</w:t>
            </w:r>
            <w:r>
              <w:rPr>
                <w:rFonts w:cs="Calibri"/>
                <w:sz w:val="16"/>
                <w:szCs w:val="16"/>
              </w:rPr>
              <w:t>C AP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eusser, 1995b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cias</w:t>
      </w:r>
    </w:p>
    <w:p>
      <w:pPr>
        <w:pStyle w:val="Normal"/>
        <w:autoSpaceDE w:val="false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Abarzúa, A.M. y Moreno, P.I. 2008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hanging fire regimes in the temperate rainforest region of southern Chile over the last 16,000 yr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Quaternary Research </w:t>
      </w:r>
      <w:r>
        <w:rPr>
          <w:rFonts w:cs="Times New Roman" w:ascii="Times New Roman" w:hAnsi="Times New Roman"/>
          <w:sz w:val="20"/>
          <w:szCs w:val="20"/>
          <w:lang w:val="en-US"/>
        </w:rPr>
        <w:t>69: 62–71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Bianchi, M.M</w:t>
      </w:r>
      <w:r>
        <w:rPr>
          <w:rFonts w:cs="Times New Roman" w:ascii="Times New Roman" w:hAnsi="Times New Roman"/>
          <w:sz w:val="20"/>
          <w:szCs w:val="20"/>
          <w:lang w:val="en-US"/>
        </w:rPr>
        <w:t>. 2000. Historia de fuego en Patagonia: Registro de carbón vegetal sedimentario durante e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l Post-glacial y el Holoceno en Lago Escondido (41°S – 72°W). Cuaternario y Ciencias del Ambiente, N°1, </w:t>
      </w:r>
      <w:r>
        <w:rPr>
          <w:rFonts w:cs="Times New Roman" w:ascii="Times New Roman" w:hAnsi="Times New Roman"/>
          <w:i/>
          <w:sz w:val="20"/>
          <w:szCs w:val="20"/>
          <w:lang w:val="es-ES"/>
        </w:rPr>
        <w:t>Asociación Geológica Argentina, Publicación especial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N° 4: 23–29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de Porras, M.E., Maldonado, A., Quintana, F.A., </w:t>
      </w:r>
      <w:r>
        <w:rPr>
          <w:rFonts w:cs="Times New Roman" w:ascii="Times New Roman" w:hAnsi="Times New Roman"/>
          <w:i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 xml:space="preserve">. 2014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nvironmental and climatic changes in central Chilean Patagoni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limate of the Pas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0: 1063–1078.</w:t>
      </w:r>
    </w:p>
    <w:p>
      <w:pPr>
        <w:pStyle w:val="Textosinformato"/>
        <w:spacing w:lineRule="auto" w:line="480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heverría, M.E., Sottile, G.D., Mancini, M.V. 2015. </w:t>
      </w:r>
      <w:r>
        <w:rPr>
          <w:rFonts w:cs="Times New Roman" w:ascii="Times New Roman" w:hAnsi="Times New Roman"/>
          <w:i/>
        </w:rPr>
        <w:t>Nothofagus</w:t>
      </w:r>
      <w:r>
        <w:rPr>
          <w:rFonts w:cs="Times New Roman" w:ascii="Times New Roman" w:hAnsi="Times New Roman"/>
        </w:rPr>
        <w:t xml:space="preserve"> forest dynamics and palaeoenvironmental variations during the mid and late Holocene, in southwest Patagonia. </w:t>
      </w:r>
      <w:r>
        <w:rPr>
          <w:rFonts w:cs="Times New Roman" w:ascii="Times New Roman" w:hAnsi="Times New Roman"/>
          <w:i/>
        </w:rPr>
        <w:t>The Holocene</w:t>
      </w:r>
      <w:r>
        <w:rPr>
          <w:rFonts w:cs="Times New Roman" w:ascii="Times New Roman" w:hAnsi="Times New Roman"/>
        </w:rPr>
        <w:t xml:space="preserve"> Doi: 10.1177/0959683614534742.</w:t>
      </w:r>
    </w:p>
    <w:p>
      <w:pPr>
        <w:pStyle w:val="Normal"/>
        <w:spacing w:lineRule="auto" w:line="480" w:before="0" w:after="0"/>
        <w:ind w:hanging="42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Giaché, Y.S. y Bianchi, M.M., 2018.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13,000 years of forest history in the Río Manso Inferior Valley, Northern Patagonia. Fire-vegetation-humans links</w:t>
      </w:r>
      <w:r>
        <w:rPr>
          <w:rFonts w:cs="Times New Roman" w:ascii="Times New Roman" w:hAnsi="Times New Roman"/>
          <w:i/>
          <w:color w:val="222222"/>
          <w:sz w:val="20"/>
          <w:szCs w:val="20"/>
          <w:shd w:fill="FFFFFF" w:val="clear"/>
          <w:lang w:val="en-US"/>
        </w:rPr>
        <w:t xml:space="preserve">. Journal of Archaeological Science Reports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18: 769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  <w:lang w:val="en-US"/>
        </w:rPr>
        <w:t>77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nríquez, W.I., Villa-Martínez, R., Villanova, I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t a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2017. The last glacial termination on the Eastern flank of the central Patagonian Andes (47°S)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limate of the Pas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3: 879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  <w:lang w:val="en-US"/>
        </w:rPr>
        <w:t>89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eusser, C.J. 1984. Late-glacial- Holocene climate of the lake district of Chile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Quaternary Research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22: 77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90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eusser, C.J. 1989. Late Quaternary Vegetation and Climate of Southern Tierra del Fuego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Quaternary Research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31: 396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406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eusser, C.J. 1990a. Ice age vegetation and climate of subtropical Chile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alaeogeography, Palaeoclimatology, Palaeoecology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80: 107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127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eusser, C.J. 1990b. Late-glacial and Holocene vegetation and climate of Subantarctic South America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Review of Palaeobotany and Palynology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65: 9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15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eusser, C.J. 1993. Late Quaternary forest steppe contact zone, Isla Grande de Tierra del Fuego, subantarctic South America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Quaternary Science Review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12: 169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177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Heusser, C.J. 1994a. Quaternary paleoecology of Fuego-Patagonia.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Rev. IG. São Paul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15: 7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26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eusser, C.J. 1995a. Three Late Quaternary pollen diagrams from Southern Patagonia and their palaeoecological implications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alaeogeography, Palaeoclimatology, Palaeoecology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118: 1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24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eusser, C.J. 1995b. Palaeoecology of a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Donati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-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Asteli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cushion bog, Magellanic Moorland-Subantarctic Evergreen Forest transition, southern Tierra del Fuego, Argentina.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Review of Palaeobotany and Palynology </w:t>
      </w:r>
      <w:r>
        <w:rPr>
          <w:rFonts w:cs="Times New Roman" w:ascii="Times New Roman" w:hAnsi="Times New Roman"/>
          <w:sz w:val="20"/>
          <w:szCs w:val="20"/>
          <w:lang w:val="en-GB"/>
        </w:rPr>
        <w:t>89: 429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440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eusser, C.J. 1998. Deglacialpaleoclimate of the American sector of the Southern Ocean: Late Glacial–Holocene records from the latitude of Canal Beagle (55°S), Argentine Tierra del Fuego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Palaeogeography, Palaeoclimatology, Palaeoecology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141: 277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301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Heusser, C.J., Heusser, L.E. y Lowell, T. V. 1999. Paleoecology of the Southern Chilean Lake District-Isla Grande de Chiloé during Middle- Late Llanquihue Glaciation and Deglaciation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Geografiska Annaler Series A-Physical Geography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81: 231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284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Heusser, C.J. y Rabassa, J. 1995. </w:t>
      </w:r>
      <w:r>
        <w:rPr>
          <w:rFonts w:cs="Times New Roman" w:ascii="Times New Roman" w:hAnsi="Times New Roman"/>
          <w:sz w:val="20"/>
          <w:szCs w:val="20"/>
        </w:rPr>
        <w:t xml:space="preserve">Late Holocene forest-steppe interaction at Cabo San Pablo, Isla Grande de Tierra del Fuego, Argentina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Quaternary South America and Antartic Peninsula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9: 179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188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Huber, U.M. y Markgraf, V. 2003. European impact on fire regimes and vegetation dynamics at the steppe-forest ecotone of southern Patagonia.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The Holocen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13: 567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579.</w:t>
      </w:r>
    </w:p>
    <w:p>
      <w:pPr>
        <w:pStyle w:val="Normal"/>
        <w:autoSpaceDE w:val="false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glesias, V., Markgraf, V., Whitlock, C. 2016. 17,000 years of vegetation, fire and climate change in the eastern foothills of the Andes (lat. 44° S). </w:t>
      </w:r>
      <w:r>
        <w:rPr>
          <w:rFonts w:cs="Times New Roman" w:ascii="Times New Roman" w:hAnsi="Times New Roman"/>
          <w:i/>
          <w:sz w:val="20"/>
          <w:szCs w:val="20"/>
        </w:rPr>
        <w:t>Palaeogeography, Palaeoclimatology, Palaeoecology</w:t>
      </w:r>
      <w:r>
        <w:rPr>
          <w:rFonts w:cs="Times New Roman" w:ascii="Times New Roman" w:hAnsi="Times New Roman"/>
          <w:sz w:val="20"/>
          <w:szCs w:val="20"/>
        </w:rPr>
        <w:t xml:space="preserve"> 457: 195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</w:rPr>
        <w:t>208.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Iglesias, V., Whitlock, C., Bianchi, M.M., </w:t>
      </w:r>
      <w:r>
        <w:rPr>
          <w:rFonts w:eastAsia="Arial" w:cs="Times New Roman" w:ascii="Times New Roman" w:hAnsi="Times New Roman"/>
          <w:i/>
          <w:sz w:val="20"/>
          <w:szCs w:val="20"/>
          <w:lang w:val="en-US" w:eastAsia="en-US"/>
        </w:rPr>
        <w:t>et al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. 2012a. Climate and local controls of long-term vegetation dynamics in northern Patagonia (Lat 41° S) </w:t>
      </w:r>
      <w:r>
        <w:rPr>
          <w:rFonts w:eastAsia="Arial" w:cs="Times New Roman" w:ascii="Times New Roman" w:hAnsi="Times New Roman"/>
          <w:i/>
          <w:sz w:val="20"/>
          <w:szCs w:val="20"/>
          <w:lang w:val="en-US" w:eastAsia="en-US"/>
        </w:rPr>
        <w:t>Quaternary Research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 78: 502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>512.</w:t>
      </w:r>
    </w:p>
    <w:p>
      <w:pPr>
        <w:pStyle w:val="Default"/>
        <w:spacing w:lineRule="auto" w:line="480"/>
        <w:ind w:hanging="36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glesias, V., Whitlock, C., Bianchi, M.M.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t al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2012b. Holocene climate variability and environmental history at the Patagonian forest/steppe ecotone: Lago Mosquito (42.50°S, 71.40° W) and Laguna del Cóndor (42.20°S, 71.17° W)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The Holocene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22: 1297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307.</w:t>
      </w:r>
    </w:p>
    <w:p>
      <w:pPr>
        <w:pStyle w:val="Default"/>
        <w:spacing w:lineRule="auto" w:line="480"/>
        <w:ind w:hanging="360"/>
        <w:rPr>
          <w:rFonts w:ascii="Times New Roman" w:hAnsi="Times New Roman" w:cs="Times New Roman"/>
          <w:b/>
          <w:b/>
          <w:i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Iglesias, V., Whitlock, C., Markgraf, V.,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et al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 2014. Postglacial history of the Patagonian forest/steppe ecotone (41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43° S)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  <w:t>Quaternary Science Reviews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94: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120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135.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cos, A., Sottile, G.D., Gogorza, C., </w:t>
      </w:r>
      <w:r>
        <w:rPr>
          <w:rFonts w:cs="Times New Roman" w:ascii="Times New Roman" w:hAnsi="Times New Roman"/>
          <w:i/>
          <w:sz w:val="20"/>
          <w:szCs w:val="20"/>
        </w:rPr>
        <w:t>et al</w:t>
      </w:r>
      <w:r>
        <w:rPr>
          <w:rFonts w:cs="Times New Roman" w:ascii="Times New Roman" w:hAnsi="Times New Roman"/>
          <w:sz w:val="20"/>
          <w:szCs w:val="20"/>
        </w:rPr>
        <w:t xml:space="preserve">. 2012. Reconstrucción de la vegetación y de los regímenes de fuego durante el Holoceno tardío en el noreste de Patagonia. </w:t>
      </w:r>
      <w:r>
        <w:rPr>
          <w:rFonts w:cs="Times New Roman" w:ascii="Times New Roman" w:hAnsi="Times New Roman"/>
          <w:i/>
          <w:sz w:val="20"/>
          <w:szCs w:val="20"/>
        </w:rPr>
        <w:t>15º Simposio Argentino de paleobotánica y Palinología</w:t>
      </w:r>
      <w:r>
        <w:rPr>
          <w:rFonts w:cs="Times New Roman" w:ascii="Times New Roman" w:hAnsi="Times New Roman"/>
          <w:sz w:val="20"/>
          <w:szCs w:val="20"/>
        </w:rPr>
        <w:t>, Corrientes, Argentina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Markgraf, V. y Bianchi, M.M. 1999.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Paleoenvironmental changes during the last 17.000 years in western Patagonia: MallinAguado, Province of Neuquén, Argentina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Bamberger Geographische Schriften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19: 175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193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Markgraf, V., Iglesias, V. y Whitlock, C. 2013. Late and postglacial vegetation and fire history from Cordón Serrucho Norte, northern Patagonia. </w:t>
      </w:r>
      <w:r>
        <w:rPr>
          <w:rFonts w:eastAsia="Arial" w:cs="Times New Roman" w:ascii="Times New Roman" w:hAnsi="Times New Roman"/>
          <w:i/>
          <w:sz w:val="20"/>
          <w:szCs w:val="20"/>
          <w:lang w:val="en-US" w:eastAsia="en-US"/>
        </w:rPr>
        <w:t>Palaeogeography, Palaeoclimatology, Palaeoecology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 xml:space="preserve"> 371: 109</w:t>
      </w:r>
      <w:r>
        <w:rPr>
          <w:rFonts w:cs="Times New Roman" w:ascii="Times New Roman" w:hAnsi="Times New Roman"/>
          <w:sz w:val="20"/>
          <w:szCs w:val="20"/>
          <w:lang w:val="es-ES"/>
        </w:rPr>
        <w:t>–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>118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rkgraf, V., Whitlock, C. y Haberle, S. 2007. </w:t>
      </w:r>
      <w:r>
        <w:rPr>
          <w:rFonts w:cs="Times New Roman" w:ascii="Times New Roman" w:hAnsi="Times New Roman"/>
          <w:sz w:val="20"/>
          <w:szCs w:val="20"/>
          <w:lang w:val="en-GB"/>
        </w:rPr>
        <w:t>Vegetation and fire history during the last 18,000 calyr B.P. in Southern Patagonia: MallínPollux, Coyhaique, Province.</w:t>
      </w:r>
      <w:r>
        <w:rPr>
          <w:rFonts w:eastAsia="Arial" w:cs="Times New Roman" w:ascii="Times New Roman" w:hAnsi="Times New Roman"/>
          <w:i/>
          <w:sz w:val="20"/>
          <w:szCs w:val="20"/>
          <w:lang w:val="en-US" w:eastAsia="en-US"/>
        </w:rPr>
        <w:t xml:space="preserve"> Palaeogeography, Palaeoclimatology, Palaeoecology 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>254: 492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  <w:t>507.</w:t>
      </w:r>
    </w:p>
    <w:p>
      <w:pPr>
        <w:pStyle w:val="Normal"/>
        <w:autoSpaceDE w:val="false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Moreno, P.I. 2000. Climate, Fire and vegetation between about 13,000 and 9200 14Cyr in the Chilean Lake district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Quaternary  Research </w:t>
      </w:r>
      <w:r>
        <w:rPr>
          <w:rFonts w:cs="Times New Roman" w:ascii="Times New Roman" w:hAnsi="Times New Roman"/>
          <w:sz w:val="20"/>
          <w:szCs w:val="20"/>
          <w:lang w:val="en-GB"/>
        </w:rPr>
        <w:t>54: 81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89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Moreno, P. I. 2004. Millennial-scale climate variability in northern Patagonia during the last 15,000 yr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Journal of Quaternary Scienc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19: 35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47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oreno, P.I., Lowell, T.V, Jacobson Jr., G. y Denton, G. 1999. Abrupt vegetation and 677 climate changes during the Last Glacial Maximum and last termination in the 678 Chilean Lake District: a case study from Canal de la Puntilla (41° S).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Geografiska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79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 xml:space="preserve">Annaler Series A-Physical Geography </w:t>
      </w:r>
      <w:r>
        <w:rPr>
          <w:rFonts w:cs="Times New Roman" w:ascii="Times New Roman" w:hAnsi="Times New Roman"/>
          <w:sz w:val="20"/>
          <w:szCs w:val="20"/>
          <w:lang w:val="en-US"/>
        </w:rPr>
        <w:t>81: 285–311.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oreno, P.I., Francois, J.P., Villa-Martínez, R.P.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t a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2009. Milennial- scale variability in Southern Hemisphere westerly wind activity over the last 5000 years in SW Patagonia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uaternary Science Review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28: 25–38.</w:t>
      </w:r>
    </w:p>
    <w:p>
      <w:pPr>
        <w:pStyle w:val="Normal"/>
        <w:spacing w:lineRule="auto" w:line="480" w:before="0" w:after="0"/>
        <w:ind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oreno, P.I., Villanova, I. Villa-Martínez, R., Garreaud, R.D., Rojas, M. y De Pol-Holz, 2014. Southern Annular Mode- linkages changes in southwestern Patagonia at centennial timescales over the last three millennia. 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Nature communications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Doi:10.1038/ncomms5375.</w:t>
      </w:r>
    </w:p>
    <w:p>
      <w:pPr>
        <w:pStyle w:val="Normal"/>
        <w:autoSpaceDE w:val="false"/>
        <w:spacing w:lineRule="auto" w:line="480" w:before="0" w:after="0"/>
        <w:ind w:hanging="851"/>
        <w:rPr/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Moreno, P.I. y Videla, J. 2016.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Centennial and millennial- scale hydroclimatechages in northwestern Patagonia since 16, 000 yr BP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Quaternary Science Reviews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149: 326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337.</w:t>
      </w:r>
    </w:p>
    <w:p>
      <w:pPr>
        <w:pStyle w:val="Normal"/>
        <w:spacing w:lineRule="auto" w:line="480" w:before="0" w:after="0"/>
        <w:ind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Pesce, O. H. y Moreno, P.I. 2014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Vegetation, fire and climate change in central-east Isla Grande de Chiloé (43º S) since the Last Glacial Maximum, northwestern Patagonia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Quaternary Science Review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90: 143–157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 w:before="0" w:after="0"/>
        <w:ind w:hanging="851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Simi, E., Moreno, P.I., Villa-Martínez, R.,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t al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2017. Climate change and resilience of deciduous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Nothofagus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forests in central–east Chilean Patagonia over the last 3200 years.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Journal of Quaternary Scienc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32: 845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it-IT"/>
        </w:rPr>
        <w:t>856.</w:t>
      </w:r>
    </w:p>
    <w:p>
      <w:pPr>
        <w:pStyle w:val="Default"/>
        <w:spacing w:lineRule="auto" w:line="480"/>
        <w:ind w:hanging="851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it-IT" w:eastAsia="en-US"/>
        </w:rPr>
        <w:t>Sottile, G.D. 2014. [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val="it-IT" w:eastAsia="en-US"/>
        </w:rPr>
        <w:t>Historia de la vegetación vinculada a disturbios de incendios durante el Holoceno en el ecotono bosque- estepa de Santa Cruz, Argentina.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it-IT" w:eastAsia="en-US"/>
        </w:rPr>
        <w:t xml:space="preserve"> Tesis Doctoral. Facultad de Ciencias Exactas y Naturales. Universidad Nacional de Mar del Plata, Buenos Aires, 145 p. Inédita.].</w:t>
      </w:r>
    </w:p>
    <w:p>
      <w:pPr>
        <w:pStyle w:val="Default"/>
        <w:spacing w:lineRule="auto" w:line="480"/>
        <w:ind w:hanging="851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Sottile, G.D., Bamonte, F.P., Mancini, M.V.,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et al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. 2012. Insights into Holocene vegetation and climate changes at the southeast of the Andes: Nothofagus forest and Patagonian steppe fire records.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The Holocene </w:t>
      </w:r>
      <w:r>
        <w:rPr>
          <w:rFonts w:cs="Times New Roman" w:ascii="Times New Roman" w:hAnsi="Times New Roman"/>
          <w:sz w:val="20"/>
          <w:szCs w:val="20"/>
          <w:lang w:val="it-IT"/>
        </w:rPr>
        <w:t>22: 1309</w:t>
      </w:r>
      <w:r>
        <w:rPr>
          <w:rFonts w:cs="Times New Roman" w:ascii="Times New Roman" w:hAnsi="Times New Roman"/>
          <w:sz w:val="20"/>
          <w:szCs w:val="20"/>
          <w:lang w:val="fr-FR"/>
        </w:rPr>
        <w:t>–</w:t>
      </w:r>
      <w:r>
        <w:rPr>
          <w:rFonts w:cs="Times New Roman" w:ascii="Times New Roman" w:hAnsi="Times New Roman"/>
          <w:sz w:val="20"/>
          <w:szCs w:val="20"/>
          <w:lang w:val="it-IT"/>
        </w:rPr>
        <w:t>1322.</w:t>
      </w:r>
    </w:p>
    <w:p>
      <w:pPr>
        <w:pStyle w:val="Normal"/>
        <w:autoSpaceDE w:val="false"/>
        <w:spacing w:lineRule="auto" w:line="480" w:before="0" w:after="0"/>
        <w:ind w:hanging="851"/>
        <w:rPr/>
      </w:pPr>
      <w:r>
        <w:rPr>
          <w:rFonts w:cs="Times New Roman" w:ascii="Times New Roman" w:hAnsi="Times New Roman"/>
          <w:sz w:val="20"/>
          <w:szCs w:val="20"/>
          <w:lang w:val="fr-FR" w:eastAsia="es-AR"/>
        </w:rPr>
        <w:t xml:space="preserve">Sottile, G.D., Echeverría, M.E., Mancini, M.V., </w:t>
      </w:r>
      <w:r>
        <w:rPr>
          <w:rFonts w:cs="Times New Roman" w:ascii="Times New Roman" w:hAnsi="Times New Roman"/>
          <w:i/>
          <w:sz w:val="20"/>
          <w:szCs w:val="20"/>
          <w:lang w:val="fr-FR" w:eastAsia="es-AR"/>
        </w:rPr>
        <w:t>et al</w:t>
      </w:r>
      <w:r>
        <w:rPr>
          <w:rFonts w:cs="Times New Roman" w:ascii="Times New Roman" w:hAnsi="Times New Roman"/>
          <w:sz w:val="20"/>
          <w:szCs w:val="20"/>
          <w:lang w:val="fr-FR" w:eastAsia="es-AR"/>
        </w:rPr>
        <w:t xml:space="preserve">. 2015. </w:t>
      </w:r>
      <w:r>
        <w:rPr>
          <w:rFonts w:cs="Times New Roman" w:ascii="Times New Roman" w:hAnsi="Times New Roman"/>
          <w:sz w:val="20"/>
          <w:szCs w:val="20"/>
          <w:lang w:val="en-US" w:eastAsia="es-AR"/>
        </w:rPr>
        <w:t xml:space="preserve">Eastern Andean environmental and climate synthesis for the last 2000 years BP from terrestrial pollen and charcoal records of Patagonia. </w:t>
      </w:r>
      <w:r>
        <w:rPr>
          <w:rFonts w:cs="Times New Roman" w:ascii="Times New Roman" w:hAnsi="Times New Roman"/>
          <w:i/>
          <w:sz w:val="20"/>
          <w:szCs w:val="20"/>
          <w:lang w:val="en-US" w:eastAsia="es-AR"/>
        </w:rPr>
        <w:t>Climate of the Past discussions</w:t>
      </w:r>
      <w:r>
        <w:rPr>
          <w:rFonts w:cs="Times New Roman" w:ascii="Times New Roman" w:hAnsi="Times New Roman"/>
          <w:sz w:val="20"/>
          <w:szCs w:val="20"/>
          <w:lang w:val="en-US" w:eastAsia="es-AR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s-AR"/>
          </w:rPr>
          <w:t>https://doi.org/10.5194/cpd-11-2121-2015</w:t>
        </w:r>
      </w:hyperlink>
      <w:r>
        <w:rPr>
          <w:rFonts w:cs="Times New Roman" w:ascii="Times New Roman" w:hAnsi="Times New Roman"/>
          <w:sz w:val="20"/>
          <w:szCs w:val="20"/>
          <w:lang w:val="en-US" w:eastAsia="es-AR"/>
        </w:rPr>
        <w:t>.</w:t>
      </w:r>
    </w:p>
    <w:p>
      <w:pPr>
        <w:pStyle w:val="Textoindependiente2"/>
        <w:spacing w:lineRule="auto" w:line="480"/>
        <w:ind w:hanging="851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Villa-Martínez, R. y Moreno, P.I. 2007. Pollen evidence for variations in the southern margin of the westerly winds in SW Patagonia over the last 12,600 years. </w:t>
      </w:r>
      <w:r>
        <w:rPr>
          <w:i/>
          <w:sz w:val="20"/>
          <w:lang w:val="en-US"/>
        </w:rPr>
        <w:t>Quaternary Research</w:t>
      </w:r>
      <w:r>
        <w:rPr>
          <w:sz w:val="20"/>
          <w:lang w:val="en-US"/>
        </w:rPr>
        <w:t xml:space="preserve"> 68: 400–409.</w:t>
      </w:r>
    </w:p>
    <w:p>
      <w:pPr>
        <w:pStyle w:val="Textoindependiente2"/>
        <w:spacing w:lineRule="auto" w:line="480"/>
        <w:ind w:hanging="851"/>
        <w:jc w:val="left"/>
        <w:rPr/>
      </w:pPr>
      <w:r>
        <w:rPr>
          <w:sz w:val="20"/>
        </w:rPr>
        <w:t xml:space="preserve">Villa-Martínez, R., Moreno, P.I. y Valenzuela, M.A. 2012. </w:t>
      </w:r>
      <w:r>
        <w:rPr>
          <w:sz w:val="20"/>
          <w:lang w:val="en-GB"/>
        </w:rPr>
        <w:t xml:space="preserve">Deglacial and postglacial vegetation changes on the eastern slopes of the central Patagonian Andes (47° S). </w:t>
      </w:r>
      <w:r>
        <w:rPr>
          <w:i/>
          <w:sz w:val="20"/>
          <w:lang w:val="en-GB"/>
        </w:rPr>
        <w:t>Quaternary Science Reviews</w:t>
      </w:r>
      <w:r>
        <w:rPr>
          <w:sz w:val="20"/>
          <w:lang w:val="en-GB"/>
        </w:rPr>
        <w:t xml:space="preserve"> 32: 86</w:t>
      </w:r>
      <w:r>
        <w:rPr>
          <w:sz w:val="20"/>
          <w:lang w:val="en-US"/>
        </w:rPr>
        <w:t>–</w:t>
      </w:r>
      <w:r>
        <w:rPr>
          <w:sz w:val="20"/>
          <w:lang w:val="en-GB"/>
        </w:rPr>
        <w:t>99.</w:t>
      </w:r>
    </w:p>
    <w:p>
      <w:pPr>
        <w:pStyle w:val="Normal"/>
        <w:spacing w:lineRule="auto" w:line="480" w:before="0" w:after="0"/>
        <w:ind w:hanging="851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Whitlock, C., Bianchi, M.M., Bartlein, P.J.,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et al</w:t>
      </w:r>
      <w:r>
        <w:rPr>
          <w:rFonts w:cs="Times New Roman" w:ascii="Times New Roman" w:hAnsi="Times New Roman"/>
          <w:sz w:val="20"/>
          <w:szCs w:val="20"/>
          <w:lang w:val="en-GB"/>
        </w:rPr>
        <w:t>. 2006. Postglacial vegetation, climate, and fire history along the east side of the Andes (lat 41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42.5° S), Argentina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Quaternary Research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66: 187</w:t>
      </w:r>
      <w:r>
        <w:rPr>
          <w:rFonts w:cs="Times New Roman" w:ascii="Times New Roman" w:hAnsi="Times New Roman"/>
          <w:sz w:val="20"/>
          <w:szCs w:val="20"/>
          <w:lang w:val="en-US"/>
        </w:rPr>
        <w:t>–</w:t>
      </w:r>
      <w:r>
        <w:rPr>
          <w:rFonts w:cs="Times New Roman" w:ascii="Times New Roman" w:hAnsi="Times New Roman"/>
          <w:sz w:val="20"/>
          <w:szCs w:val="20"/>
          <w:lang w:val="en-GB"/>
        </w:rPr>
        <w:t>201.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Sans;GillSans" w:hAnsi="GillSans;GillSans" w:eastAsia="Times New Roman" w:cs="GillSans;GillSans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194/cpd-11-2121-20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55:00Z</dcterms:created>
  <dc:creator>gonzalo</dc:creator>
  <dc:description/>
  <cp:keywords/>
  <dc:language>en-US</dc:language>
  <cp:lastModifiedBy>Luffi</cp:lastModifiedBy>
  <cp:lastPrinted>2017-12-28T16:59:00Z</cp:lastPrinted>
  <dcterms:modified xsi:type="dcterms:W3CDTF">2018-08-28T17:57:00Z</dcterms:modified>
  <cp:revision>3</cp:revision>
  <dc:subject/>
  <dc:title/>
</cp:coreProperties>
</file>